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y 2012</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posal to ASC Senat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f. Steve Con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 order to make the process of new course approvals more efficient and more sensible I propose to eliminate the oversight of any new course proposal not seeking GE credit from the ASC Curriculum Committee.  Such courses would proceed directly from departments to OAA passing through the appropriate ASC staff person.  My rationale for this follo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y proposal stems from two concerns.  First, I want to make the process of getting new courses on the books more efficient and less onerous than it has been in the past. Second, I want to insist on principle that faculty and their home departments "own" their curriculum, and do not need faculty from other units to add, subtract or otherwise edit the intellectual content of cours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first concern is the smaller of the two.  The process we have now adds time and aggravation without any adding anything of value as I see it.  If there are purely clerical problems with a proposal - if for example the disabilities statement is presented only in 14pt font, not 18pt font! - then surely those can be fixed administratively, or ignored as less-than-trivial.  Either way, they do not require committee intervention. Indeed, eliminating this oversight would relieve the committees of significant work and would speed the approval process up for faculty.</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re significantly, ASC needs to reaffirm the principle that departments are - or ought to be - the final arbiter of what curriculum they will offer.  In this sense, there is nothing to be gained by having an ASC committee deliberate on courses that departments themselves have already vetted and approved (and, I would argue, a great deal to be lost in terms of academic freedom).  Put bluntly: we need to trust the processes put in place by each departmen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 sum, therefore, if the clerical mistakes on course proposals can be fixed administratively, and shouldn't cause course proposals to be sent back to start the process all over again; and if the ASC curriculum committee (and its individual panels) should not act as the arbiters of the intellectual content of course proposals, what purpose does the current course approval process serve? We know that it creates ill-will, we know that it has slowed curricular innovation - what have we gained?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ith this in mind, I would like to offer the following motio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br/>
        <w:t>Motion: To expedite the course approval process, the ASC Senate will remove the oversight responsibility of the ASC Curriculum Committee for all new course proposals that have been approved by initiating departments and are not requesting GE credit.  Such courses will now proceed from departments directly to OAA after passing through the appropriate ASC staff person.</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1:00Z</dcterms:created>
  <dc:creator>Aski, Janice</dc:creator>
  <dc:description/>
  <dc:language>en-US</dc:language>
  <cp:lastModifiedBy>Aski, Janice</cp:lastModifiedBy>
  <dcterms:modified xsi:type="dcterms:W3CDTF">2012-04-23T15:01:00Z</dcterms:modified>
  <cp:revision>2</cp:revision>
  <dc:subject/>
  <dc:title/>
</cp:coreProperties>
</file>